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  <w:lang w:eastAsia="zh-CN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Microsoft YaHei UI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Microsoft YaHei UI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Microsoft YaHei U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Microsoft YaHei U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;Microsoft YaHei UI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Microsoft YaHei UI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Microsoft YaHei UI" w:hAnsi="方正小标宋_GBK;Microsoft YaHei UI" w:eastAsia="方正小标宋_GBK;Microsoft YaHei UI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Administrator</cp:lastModifiedBy>
  <cp:lastPrinted>2023-08-19T17:02:00Z</cp:lastPrinted>
  <dcterms:modified xsi:type="dcterms:W3CDTF">2024-12-13T01:50:11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57626424943F397A5AA5731B94E11</vt:lpwstr>
  </property>
  <property fmtid="{D5CDD505-2E9C-101B-9397-08002B2CF9AE}" pid="3" name="KSOProductBuildVer">
    <vt:lpwstr>2052-11.8.2.12085</vt:lpwstr>
  </property>
</Properties>
</file>