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连云港中等专业学校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级课题申报指南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重点课题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重构“学生主体、成果导向”的“金课堂”教学评价体系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开展学习“智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新型混合式教学模式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双导师”队伍教学质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评估研究；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学徒在校、在岗位学习情况转身份考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研究；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双主、四共、五体”现代学徒制人才培养模式研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在岗成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典型工作任务引领”的课程体系研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基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校企学徒共享的行业标准和课程网络平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研究。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 w:val="false"/>
          <w:b w:val="false"/>
          <w:bCs w:val="false"/>
          <w:color w:val="1F74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1F7411"/>
          <w:sz w:val="28"/>
          <w:szCs w:val="28"/>
          <w:lang w:val="en-US" w:eastAsia="zh-CN"/>
        </w:rPr>
        <w:t>学校高质发展阶段下的教师资源管理策略研究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实施目标管理提高学校管理效能的研究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基层党支部工作考核评价体系研究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一般课题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职业学校专业建设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人工智能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背景下五年制高职专业改造与创新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基于某一大类专业的现代学徒制试点实证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基于产业结构调整的专业动态建设机制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专业课程标准与职业标准对接的开发机制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传承与创新民间工艺、传统文化的专业建设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教育特色专业建设的研究与实践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专业资源库建设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技能大赛选拔机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教育实践性教学模式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行业对专业发展的引领性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现代新型学徒制实践性研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课程与教学类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五年制高职“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+X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证书制度实践路径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五年制高职“岗课赛证”融通实践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五年制高职课程教学模式改革实践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信息化背景下学与教变革的研究与实践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三方参与教学质量评价机制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新形势下文化课功能的研究与实践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共基础课教学改革的研究与实践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职学业水平测试的研究与实践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普通高校对口单独招生文化课考试评价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教育实训教学质量监控体系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信息技术环境下公共基础课教学模式改革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技能提高与职业精神培养融合的策略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校企合作开发课程的实践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技术技能型创新人才培养的方法与途径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专业课程教学方法、手段、效果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专业课程数字化资源开发与共享机制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顶岗实习管理创新的实践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基于某一专业的中高职课程与教学衔接的研究与实践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基于某一课程的“做学教合一”教学模式的研究与实践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学诊断与改进机制的研究与实践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教师专业发展类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五年制高职“双师”素质教师培养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五年制高职教师团队建设实践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五年制高职“产业教授”队伍建设实践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师激励保障机制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学校名师工作室建设实践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职名师成长规律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优秀教学团队建设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班主任（辅导员）专业素养提升与评价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师信息化教学能力提升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师多元评价模式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师企业实践培训的案例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师心理健康问题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师发展环境问题的实证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兼职教师队伍建设与管理机制研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职业学校道德教育</w:t>
      </w:r>
    </w:p>
    <w:p>
      <w:pPr>
        <w:pStyle w:val="Normal"/>
        <w:spacing w:lineRule="exact" w:line="420"/>
        <w:ind w:firstLine="28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立德树人与三全育人机制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德育课教学的针对性、实效性研究</w:t>
      </w:r>
    </w:p>
    <w:p>
      <w:pPr>
        <w:pStyle w:val="Normal"/>
        <w:spacing w:lineRule="exact" w:line="420"/>
        <w:ind w:firstLine="280"/>
        <w:rPr>
          <w:rFonts w:eastAsia="仿宋"/>
          <w:bCs/>
          <w:sz w:val="28"/>
          <w:lang w:val="en-US" w:eastAsia="zh-CN"/>
        </w:rPr>
      </w:pPr>
      <w:r>
        <w:rPr>
          <w:rFonts w:eastAsia="仿宋"/>
          <w:bCs/>
          <w:sz w:val="28"/>
          <w:lang w:val="en-US" w:eastAsia="zh-CN"/>
        </w:rPr>
        <w:t>新时代职业院校思政工作改革创新研究</w:t>
      </w:r>
    </w:p>
    <w:p>
      <w:pPr>
        <w:pStyle w:val="Normal"/>
        <w:spacing w:lineRule="exact" w:line="420"/>
        <w:ind w:firstLine="28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文化育人模式（路径）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学生心理健康教育创新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学生心理与学习能力指导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德育工作评价标准及评价机制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lang w:eastAsia="zh-CN"/>
        </w:rPr>
        <w:t>“</w:t>
      </w:r>
      <w:r>
        <w:rPr>
          <w:rFonts w:eastAsia="仿宋"/>
          <w:bCs/>
          <w:sz w:val="28"/>
        </w:rPr>
        <w:t>互联网</w:t>
      </w:r>
      <w:r>
        <w:rPr>
          <w:rFonts w:eastAsia="仿宋"/>
          <w:bCs/>
          <w:sz w:val="28"/>
        </w:rPr>
        <w:t>+</w:t>
      </w:r>
      <w:r>
        <w:rPr>
          <w:rFonts w:eastAsia="仿宋" w:cs="仿宋" w:ascii="仿宋" w:hAnsi="仿宋"/>
          <w:bCs/>
          <w:sz w:val="28"/>
          <w:lang w:eastAsia="zh-CN"/>
        </w:rPr>
        <w:t>”</w:t>
      </w:r>
      <w:r>
        <w:rPr>
          <w:rFonts w:eastAsia="仿宋"/>
          <w:bCs/>
          <w:sz w:val="28"/>
        </w:rPr>
        <w:t>背景下德育工作模式创新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社团建设创新研究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基层党团组织凝聚力增进与活动方式创新研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职业培训类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师培训及其学习方式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面向行业企业职工培训的实践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技能培训需求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实训基地发挥社会培训服务功能的实践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创新创业教育课程体系构建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农村劳动力转移培训问题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校企合作开发职业培训包实践研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1F7411"/>
          <w:sz w:val="28"/>
          <w:szCs w:val="28"/>
        </w:rPr>
      </w:pPr>
      <w:r>
        <w:rPr>
          <w:rFonts w:ascii="仿宋" w:hAnsi="仿宋" w:cs="仿宋" w:eastAsia="仿宋"/>
          <w:b/>
          <w:color w:val="1F7411"/>
          <w:sz w:val="28"/>
          <w:szCs w:val="28"/>
        </w:rPr>
        <w:t>（</w:t>
      </w:r>
      <w:r>
        <w:rPr>
          <w:rFonts w:ascii="仿宋" w:hAnsi="仿宋" w:cs="仿宋" w:eastAsia="仿宋"/>
          <w:b/>
          <w:color w:val="1F7411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color w:val="1F7411"/>
          <w:sz w:val="28"/>
          <w:szCs w:val="28"/>
        </w:rPr>
        <w:t>）</w:t>
      </w:r>
      <w:r>
        <w:rPr>
          <w:rFonts w:ascii="仿宋" w:hAnsi="仿宋" w:cs="仿宋" w:eastAsia="仿宋"/>
          <w:b/>
          <w:color w:val="1F7411"/>
          <w:sz w:val="28"/>
          <w:szCs w:val="28"/>
          <w:lang w:eastAsia="zh-CN"/>
        </w:rPr>
        <w:t>行政管理与党建</w:t>
      </w:r>
      <w:r>
        <w:rPr>
          <w:rFonts w:ascii="仿宋" w:hAnsi="仿宋" w:cs="仿宋" w:eastAsia="仿宋"/>
          <w:b/>
          <w:color w:val="1F7411"/>
          <w:sz w:val="28"/>
          <w:szCs w:val="28"/>
        </w:rPr>
        <w:t>类</w:t>
      </w:r>
    </w:p>
    <w:p>
      <w:pPr>
        <w:pStyle w:val="Normal"/>
        <w:spacing w:lineRule="exact" w:line="480"/>
        <w:ind w:left="420" w:firstLine="280"/>
        <w:rPr>
          <w:rFonts w:ascii="仿宋" w:hAnsi="仿宋" w:eastAsia="仿宋" w:cs="仿宋"/>
          <w:b w:val="false"/>
          <w:b w:val="false"/>
          <w:bCs w:val="false"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1F7411"/>
          <w:sz w:val="28"/>
          <w:szCs w:val="28"/>
          <w:lang w:eastAsia="zh-CN"/>
        </w:rPr>
        <w:t>学校教育行政职能运行体系建设的研究</w:t>
      </w:r>
    </w:p>
    <w:p>
      <w:pPr>
        <w:pStyle w:val="Normal"/>
        <w:spacing w:lineRule="exact" w:line="480"/>
        <w:ind w:left="420" w:firstLine="28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新形势下党员教育管理创新研究</w:t>
      </w:r>
    </w:p>
    <w:p>
      <w:pPr>
        <w:pStyle w:val="Normal"/>
        <w:spacing w:lineRule="exact" w:line="480"/>
        <w:ind w:left="420" w:firstLine="28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学校中层干部年度考核的理论与实践</w:t>
      </w:r>
    </w:p>
    <w:p>
      <w:pPr>
        <w:pStyle w:val="Normal"/>
        <w:spacing w:lineRule="exact" w:line="480"/>
        <w:ind w:left="420" w:firstLine="28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加强各级领导班子思想政治建设的研究</w:t>
      </w:r>
    </w:p>
    <w:p>
      <w:pPr>
        <w:pStyle w:val="Normal"/>
        <w:spacing w:lineRule="exact" w:line="480"/>
        <w:ind w:left="420" w:firstLine="28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党建促进教育队伍人才队伍建设与发展的研究</w:t>
      </w:r>
    </w:p>
    <w:p>
      <w:pPr>
        <w:pStyle w:val="Normal"/>
        <w:spacing w:lineRule="exact" w:line="480"/>
        <w:ind w:left="420" w:firstLine="28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思想政治工作的改进于和谐学校建设的探索与研究</w:t>
      </w:r>
    </w:p>
    <w:p>
      <w:pPr>
        <w:pStyle w:val="Normal"/>
        <w:spacing w:lineRule="exact" w:line="480"/>
        <w:ind w:left="420" w:firstLine="28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党组织在学校文化建设中的作用与实践途径的研究</w:t>
      </w:r>
    </w:p>
    <w:p>
      <w:pPr>
        <w:pStyle w:val="Normal"/>
        <w:spacing w:lineRule="exact" w:line="480"/>
        <w:ind w:left="420" w:firstLine="28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做好在优秀青年教师（学生）中发展党员的实践探索和理论研究</w:t>
      </w:r>
    </w:p>
    <w:p>
      <w:pPr>
        <w:pStyle w:val="Normal"/>
        <w:spacing w:lineRule="exact" w:line="480"/>
        <w:ind w:left="420" w:firstLine="280"/>
        <w:rPr>
          <w:rFonts w:ascii="仿宋" w:hAnsi="仿宋" w:eastAsia="仿宋" w:cs="仿宋"/>
          <w:bCs/>
          <w:color w:val="1F7411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1F7411"/>
          <w:sz w:val="28"/>
          <w:szCs w:val="28"/>
          <w:lang w:eastAsia="zh-CN"/>
        </w:rPr>
        <w:t>教育管理系统中的若干优化问题研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）综合类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微课制作、管理及教学效果调查的相关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多方参与合作育人的案例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管理模式创新的研究与实践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现代职业学校制度建设的实践探索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产教融合、校企合作的案例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教育集团化办学运行的实证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新常态下提升职业学校学生学习效能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信息化背景下职业院校教材建设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基于校企合作的职业院校校本教材建设的研究与实践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教育“文化素质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职业技能”考试制度改革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数字化校园建设创新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技能大赛选手就业状况跟踪调查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学生就业创业能力培养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区域公共实训基地布局与专业教学资源共建共享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师企业实践培训的推进机制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师企业实践培训运作与方法研究</w:t>
      </w:r>
    </w:p>
    <w:p>
      <w:pPr>
        <w:pStyle w:val="Normal"/>
        <w:spacing w:lineRule="exact" w:line="480"/>
        <w:ind w:left="63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职业院校教师企业实践培训的项目与课程体系研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绿色低碳校园的建设与实践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学校后勤数字化管理实践与探索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37:00Z</dcterms:created>
  <dc:creator>iMac</dc:creator>
  <dc:description/>
  <dc:language>en-US</dc:language>
  <cp:lastModifiedBy>Administrator</cp:lastModifiedBy>
  <dcterms:modified xsi:type="dcterms:W3CDTF">2022-10-14T07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D215C63D40679A9248507755EF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